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           </w:t>
      </w:r>
      <w:r>
        <w:rPr>
          <w:b/>
          <w:sz w:val="48"/>
          <w:szCs w:val="48"/>
        </w:rPr>
        <w:t>Resultat Brunella-Nassen (592)</w:t>
      </w:r>
    </w:p>
    <w:p>
      <w:pPr>
        <w:pStyle w:val="Normal"/>
        <w:ind w:left="1304" w:firstLine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ss-I-Nassen-övning den 16 aug 2017</w:t>
        <w:tab/>
        <w:t>Karta    Krokeks OK, (Rekad 2005, 2009, 2017)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  <w:szCs w:val="22"/>
        </w:rPr>
        <w:t>Övningsledare: Gösta Brunell</w:t>
        <w:tab/>
        <w:t>Bantyp/Motto Gafflade banor- Gemensam start 19,00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-laget: Roland Träff, Ulf Andersson, H-O</w:t>
        <w:tab/>
        <w:t xml:space="preserve">Väder   Varmt, soligt och vindstilla efter regn.      Somdal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64"/>
        <w:gridCol w:w="1243"/>
        <w:gridCol w:w="1051"/>
        <w:gridCol w:w="1017"/>
        <w:gridCol w:w="965"/>
        <w:gridCol w:w="822"/>
        <w:gridCol w:w="567"/>
      </w:tblGrid>
      <w:tr>
        <w:trPr>
          <w:trHeight w:val="2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Anm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n E-LAGE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ti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ålti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öpti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Erik Olsso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3,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,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ertil Engma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4,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r Anders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8,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nnart Sjöber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9,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yggve Johans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9,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uppor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une Haralds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Anm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n A-LAGE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ti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ålti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öpti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rs Pers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1,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jörn Ohls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5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ertil Wahlqvi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7,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ls Sjödi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8,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nnart Kjellgre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8,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Gösta Lindma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1,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,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ders Eklun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5,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,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f Matts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8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,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nnart Haffenber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8,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,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lle Nöj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9,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ttias Broddegår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,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,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lf Lindgre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1,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,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bias Jans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9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jell Josefs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9,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,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- 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ohnny Walling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3,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,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Anm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n B-LAGE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ti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ålti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öpti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mmy Eriks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2,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,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r Wiré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3,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rs Hammarströ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,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,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ans Englun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4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ve Johans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,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,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land Nils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5,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,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laes Martins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4,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,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öran Svär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4,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,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sa Jussil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6,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homas Gustaf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5,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,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rik Hallgre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4,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,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rik Kjellgre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9,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äppe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bert Håkans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0,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,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12:00Z</dcterms:created>
  <dc:creator>Somdal</dc:creator>
  <dc:description/>
  <cp:keywords/>
  <dc:language>en-US</dc:language>
  <cp:lastModifiedBy>Somdal</cp:lastModifiedBy>
  <dcterms:modified xsi:type="dcterms:W3CDTF">2017-08-18T09:07:00Z</dcterms:modified>
  <cp:revision>5</cp:revision>
  <dc:subject/>
  <dc:title/>
</cp:coreProperties>
</file>